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IARIO OFICIAL EXECUTIV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CÂMARA MUNICIPAL DE IRACEMÁPO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EXTRATO DO 3º. TERMO ADITIVO DE PRORROGAÇÃO CONTRATUAL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OCESSO ADMINISTRATIVO: 151/2017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  <w:t>CONTRATADO: GORMECINDO &amp; GODOY AUTO POSTO LTDA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OBJETO: FORNECIMENTO DE GASOLINA E ETANOL PARA ABASTECIMENTO DO VEÍCULO PERTENCENTE À FROTA DA CÂMARA MUNICIPAL DE IRACEMÁPOLIS, NAS ESPECIFICAÇÕES E QUANTIDADE DE 4.000 LITROS DE ETANOL E 4.000 LITROS DE GASOLINA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DOTAÇÃO: </w:t>
      </w:r>
      <w:r>
        <w:rPr>
          <w:b/>
        </w:rPr>
        <w:t>5.3.3.90.30.01.01.031.7001.2.011</w:t>
      </w:r>
      <w:r>
        <w:rPr>
          <w:caps/>
        </w:rPr>
        <w:t xml:space="preserve"> (MATERIAL DE CONSUMO). O valor global deste aditivo é de aproximadamente R$ 22.992,00 (Vinte e dois mil, novecentos e noventa e dois centavos)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DATA: 01/09/2017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igência: 02/09/2017 A 01/09/2018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ELAINE APARECIDA DE OLIVEIRA ALVE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ESIDENTE DA CÂMARA MUNICIPAL DE IRACEMÁPOLIS/SP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50:00Z</dcterms:created>
  <dc:creator>Steve Jobs</dc:creator>
  <dc:description/>
  <dc:language>en-US</dc:language>
  <cp:lastModifiedBy>user</cp:lastModifiedBy>
  <cp:lastPrinted>2017-08-29T13:49:00Z</cp:lastPrinted>
  <dcterms:modified xsi:type="dcterms:W3CDTF">2017-08-29T16:50:00Z</dcterms:modified>
  <cp:revision>2</cp:revision>
  <dc:subject/>
  <dc:title>DIARIO OFICIAL EXECUTIVO</dc:title>
</cp:coreProperties>
</file>